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160" w:leader="none"/>
        </w:tabs>
        <w:ind w:left="2160" w:hanging="0"/>
        <w:jc w:val="lef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617220</wp:posOffset>
                </wp:positionV>
                <wp:extent cx="111125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9.15pt;mso-wrap-distance-left:9.05pt;mso-wrap-distance-right:9.05pt;mso-wrap-distance-top:0pt;mso-wrap-distance-bottom:0pt;margin-top:-48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160" w:leader="none"/>
        </w:tabs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9"/>
          <w:tab w:val="left" w:pos="2160" w:leader="none"/>
        </w:tabs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Unfallversicherung für Sportler, </w:t>
      </w:r>
    </w:p>
    <w:p>
      <w:pPr>
        <w:pStyle w:val="TextBody"/>
        <w:tabs>
          <w:tab w:val="clear" w:pos="709"/>
          <w:tab w:val="left" w:pos="2160" w:leader="none"/>
        </w:tabs>
        <w:ind w:left="2160" w:hanging="0"/>
        <w:jc w:val="left"/>
        <w:rPr/>
      </w:pPr>
      <w:r>
        <w:rPr>
          <w:rFonts w:cs="Arial" w:ascii="Verdana" w:hAnsi="Verdana"/>
        </w:rPr>
        <w:t xml:space="preserve">Funktionäre, Betreuer und Trainer </w:t>
      </w:r>
    </w:p>
    <w:p>
      <w:pPr>
        <w:pStyle w:val="TextBody"/>
        <w:tabs>
          <w:tab w:val="clear" w:pos="709"/>
          <w:tab w:val="left" w:pos="2160" w:leader="none"/>
        </w:tabs>
        <w:ind w:left="216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>der Sportvereine Südtirols</w:t>
      </w:r>
    </w:p>
    <w:p>
      <w:pPr>
        <w:pStyle w:val="Header"/>
        <w:tabs>
          <w:tab w:val="clear" w:pos="4536"/>
          <w:tab w:val="left" w:pos="3598" w:leader="none"/>
          <w:tab w:val="left" w:pos="3808" w:leader="none"/>
          <w:tab w:val="right" w:pos="9072" w:leader="none"/>
        </w:tabs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664210</wp:posOffset>
                </wp:positionV>
                <wp:extent cx="1143000" cy="68135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14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86280"/>
                            <a:gd name="textAreaBottom" fmla="*/ 38664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green" stroked="f" o:allowincell="f" style="position:absolute;margin-left:-1.6pt;margin-top:-52.3pt;width:89.95pt;height:53.6pt;mso-wrap-style:none;v-text-anchor:middle" type="_x0000_t15">
                <v:fill o:detectmouseclick="t" type="solid" color2="#ff7f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zeichnung des Sportvereins:</w:t>
        <w:tab/>
        <w:t>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sprechperson:</w:t>
        <w:tab/>
        <w:t>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: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Z: </w:t>
        <w:tab/>
        <w:t>____________________   Ortschaft:</w:t>
        <w:tab/>
        <w:t>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Nr.:</w:t>
        <w:tab/>
        <w:t>____________________   E-Mail:</w:t>
        <w:tab/>
        <w:t>______________________________________________</w:t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ktion/Sportart: ______________________________________________________________________</w:t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</w:t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n des Versicherten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- und Zuname: _____________________________________________________________________</w:t>
        <w:softHyphen/>
        <w:softHyphen/>
        <w:softHyphen/>
        <w:t>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burtsdatum: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und Geburtsdatum eines Elternteils bei minderjährigen Versicherten: 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: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Z: </w:t>
        <w:tab/>
        <w:t>____________________   Ortschaft:</w:t>
        <w:tab/>
        <w:t>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Nr.:</w:t>
        <w:tab/>
        <w:t>____________________   Steuernummer:</w:t>
        <w:tab/>
        <w:t>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</w:t>
        <w:tab/>
        <w:t>_______________________________________________________________________</w:t>
      </w:r>
    </w:p>
    <w:p>
      <w:pPr>
        <w:pStyle w:val="Normal"/>
        <w:ind w:right="23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eschreibung des Unfallherganges und Beschreibung der erlittenen Verletzung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chadensdatum: _____________ Uhrzeit:___________: Ort: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/>
      </w:pPr>
      <w:r>
        <w:rPr>
          <w:rFonts w:cs="Verdana" w:ascii="Verdana" w:hAnsi="Verdana"/>
          <w:sz w:val="18"/>
        </w:rPr>
        <w:tab/>
        <w:t xml:space="preserve">Haben Sie schon vorhergehende Unfälle erlitten? </w:t>
      </w:r>
      <w:r>
        <w:rPr>
          <w:rFonts w:eastAsia="Wingdings" w:cs="Wingdings" w:ascii="Wingdings" w:hAnsi="Wingdings"/>
          <w:sz w:val="18"/>
          <w:lang w:val="it-IT"/>
        </w:rPr>
        <w:t></w:t>
      </w:r>
      <w:r>
        <w:rPr>
          <w:rFonts w:cs="Verdana" w:ascii="Verdana" w:hAnsi="Verdana"/>
          <w:sz w:val="18"/>
        </w:rPr>
        <w:t xml:space="preserve">Ja </w:t>
        <w:tab/>
      </w:r>
      <w:r>
        <w:rPr>
          <w:rFonts w:eastAsia="Wingdings" w:cs="Wingdings" w:ascii="Wingdings" w:hAnsi="Wingdings"/>
          <w:sz w:val="18"/>
          <w:lang w:val="it-IT"/>
        </w:rPr>
        <w:t></w:t>
      </w:r>
      <w:r>
        <w:rPr>
          <w:rFonts w:cs="Verdana" w:ascii="Verdana" w:hAnsi="Verdana"/>
          <w:sz w:val="18"/>
        </w:rPr>
        <w:t xml:space="preserve"> Nei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enn ja, welche Verletzungen haben Sie davongetragen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564"/>
        <w:gridCol w:w="3574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nterschrift des Vereinspräsidente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terschrift des Versicherten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_________________________________________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______________________________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96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96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tte dieser Schadenmeldung beilegen: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right" w:pos="9072" w:leader="none"/>
        </w:tabs>
        <w:ind w:left="720" w:hanging="720"/>
        <w:rPr/>
      </w:pPr>
      <w:r>
        <w:rPr>
          <w:rFonts w:cs="Verdana" w:ascii="Verdana" w:hAnsi="Verdana"/>
          <w:b/>
          <w:bCs/>
          <w:sz w:val="20"/>
        </w:rPr>
        <w:t xml:space="preserve">Ausgefüllter Bericht vom behandelnden Arz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right" w:pos="9072" w:leader="none"/>
        </w:tabs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tionsblatt zum Datenschutz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</w:t>
              <w:tab/>
              <w:t>Was ist die direkte Ursache der Verletzung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</w:t>
              <w:tab/>
              <w:t xml:space="preserve">Ist das die einzige und ausschließliche Ursache des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 xml:space="preserve">derzeitigen Krankheitszustandes oder gibt es noch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andere zulässige Ursachen? Welche?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)</w:t>
              <w:tab/>
              <w:t xml:space="preserve">Genaue Beschreibung der Art, des Ortes und des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Ausmaßes der Verletzung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)</w:t>
              <w:tab/>
              <w:t>Kann eine bleibende Invalidität zurückbleiben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)</w:t>
              <w:tab/>
              <w:t xml:space="preserve">An welchem Tag wurde zum ersten Mal ärztliche Hilfe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geleistet?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)</w:t>
              <w:tab/>
              <w:t>Von wem wurde sie geleistet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)</w:t>
              <w:tab/>
              <w:t>Wo wird der Versicherte behandelt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/>
      </w:pPr>
      <w:r>
        <w:rPr>
          <w:rFonts w:cs="Verdana" w:ascii="Verdana" w:hAnsi="Verdana"/>
          <w:sz w:val="16"/>
        </w:rPr>
        <w:t>Der unterfertigte behandelnde Arzt erklärt die vorstehenden Fragen nach bestem Wissen und Gewissen, wahrheitsgetreu beantwortet zu haben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, am ___________________</w:t>
        <w:tab/>
        <w:t>Der behandelnde Arzt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spacing w:before="80" w:after="0"/>
        <w:jc w:val="right"/>
        <w:rPr/>
      </w:pPr>
      <w:r>
        <w:rPr>
          <w:rFonts w:cs="Verdana" w:ascii="Verdana" w:hAnsi="Verdana"/>
          <w:sz w:val="16"/>
        </w:rPr>
        <w:t>Ausgabe: Juli 201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9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9185" cy="847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i/>
        <w:i/>
        <w:iCs/>
        <w:sz w:val="22"/>
      </w:rPr>
    </w:pPr>
    <w:r>
      <w:rPr>
        <w:i/>
        <w:iCs/>
        <w:sz w:val="22"/>
      </w:rPr>
      <w:t>Schadenmeldeformular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iCs/>
        <w:sz w:val="22"/>
      </w:rPr>
    </w:pPr>
    <w:r>
      <w:rPr>
        <w:rFonts w:cs="Verdana" w:ascii="Verdana" w:hAnsi="Verdana"/>
        <w:b/>
        <w:bCs/>
        <w:i/>
        <w:iCs/>
        <w:sz w:val="22"/>
      </w:rPr>
      <w:t>Unfallversicherung V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</w:tabs>
      <w:spacing w:before="120" w:after="0"/>
      <w:outlineLvl w:val="5"/>
    </w:pPr>
    <w:rPr>
      <w:rFonts w:ascii="Verdana" w:hAnsi="Verdana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3686" w:leader="none"/>
      </w:tabs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42" w:leader="none"/>
      </w:tabs>
      <w:autoSpaceDE w:val="false"/>
      <w:ind w:left="135" w:hanging="135"/>
    </w:pPr>
    <w:rPr>
      <w:rFonts w:ascii="Century Gothic" w:hAnsi="Century Gothic" w:cs="Arial"/>
      <w:sz w:val="20"/>
      <w:szCs w:val="18"/>
    </w:rPr>
  </w:style>
  <w:style w:type="paragraph" w:styleId="Textkrper2">
    <w:name w:val="Textkörper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Textkrper3">
    <w:name w:val="Textkörper 3"/>
    <w:basedOn w:val="Normal"/>
    <w:qFormat/>
    <w:pPr>
      <w:jc w:val="both"/>
    </w:pPr>
    <w:rPr>
      <w:rFonts w:ascii="Century Gothic" w:hAnsi="Century Gothic" w:cs="Century Gothic"/>
      <w:b/>
      <w:bCs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  <w:tab w:val="left" w:pos="3544" w:leader="none"/>
      </w:tabs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12:00Z</dcterms:created>
  <dc:creator>Christine Rechenmacher</dc:creator>
  <dc:description/>
  <cp:keywords/>
  <dc:language>en-US</dc:language>
  <cp:lastModifiedBy> </cp:lastModifiedBy>
  <cp:lastPrinted>2012-07-19T09:58:00Z</cp:lastPrinted>
  <dcterms:modified xsi:type="dcterms:W3CDTF">2014-10-20T19:12:00Z</dcterms:modified>
  <cp:revision>2</cp:revision>
  <dc:subject/>
  <dc:title>Allgemeine Haftpflichtversicherung für den Verband Südtiroler Musikkapellen</dc:title>
</cp:coreProperties>
</file>